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60" w:after="0"/>
        <w:rPr>
          <w:rFonts w:ascii="Arial" w:hAnsi="Arial" w:cs="Arial"/>
          <w:b/>
          <w:b/>
          <w:bCs/>
          <w:color w:val="5F5F5F"/>
          <w:sz w:val="26"/>
        </w:rPr>
      </w:pPr>
      <w:r>
        <w:rPr>
          <w:rFonts w:cs="Arial" w:ascii="Arial" w:hAnsi="Arial"/>
          <w:b/>
          <w:bCs/>
          <w:color w:val="5F5F5F"/>
          <w:sz w:val="26"/>
        </w:rPr>
        <w:t>Délégation à la langue française</w:t>
      </w:r>
    </w:p>
    <w:p>
      <w:pPr>
        <w:pStyle w:val="Heading4"/>
        <w:ind w:left="4956" w:firstLine="708"/>
        <w:rPr>
          <w:rFonts w:ascii="Arial" w:hAnsi="Arial" w:cs="Arial"/>
          <w:b w:val="false"/>
          <w:b w:val="false"/>
          <w:bCs w:val="false"/>
          <w:color w:val="5F5F5F"/>
          <w:sz w:val="26"/>
        </w:rPr>
      </w:pPr>
      <w:r>
        <w:rPr>
          <w:rFonts w:cs="Arial" w:ascii="Arial" w:hAnsi="Arial"/>
          <w:b w:val="false"/>
          <w:bCs w:val="false"/>
          <w:color w:val="5F5F5F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 l’attention des diffuseur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euchâtel, juin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VALUATION 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Valise pédagogique 2007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Nom de l’institution concernée et canton d’implantation 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/>
      </w:pPr>
      <w:r>
        <w:rPr/>
        <w:t>Compte tenu des dates de la 12</w:t>
      </w:r>
      <w:r>
        <w:rPr>
          <w:vertAlign w:val="superscript"/>
        </w:rPr>
        <w:t>e</w:t>
      </w:r>
      <w:r>
        <w:rPr/>
        <w:t xml:space="preserve"> Semaine de la langue française et de la francophonie (qui se déroulait du 17 au 25 mars) à laquelle la Valise pédagogique est liée, est-ce que la distribution des Valises pédagogiques dans la seconde partie du mois de février était adéquate ? A votre avis, la diffusion des Valises devrait être prévue :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09076197"/>
      <w:bookmarkStart w:id="1" w:name="__Fieldmark__1_10907619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n janvier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09076197"/>
      <w:bookmarkStart w:id="3" w:name="__Fieldmark__2_10907619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n février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09076197"/>
      <w:bookmarkStart w:id="5" w:name="__Fieldmark__3_10907619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n mars </w:t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/>
        <w:t xml:space="preserve">Combien de Valises ont été commandées par votre entremise ?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/>
        <w:t>Combien</w:t>
      </w:r>
      <w:r>
        <w:rPr>
          <w:rFonts w:cs="Arial"/>
        </w:rPr>
        <w:t xml:space="preserve"> de Valises ont été distribuées ensuite par vos soins ?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abu"/>
        <w:numPr>
          <w:ilvl w:val="0"/>
          <w:numId w:val="0"/>
        </w:numPr>
        <w:spacing w:before="0" w:after="120"/>
        <w:ind w:left="284" w:hanging="0"/>
        <w:rPr>
          <w:rFonts w:cs="Arial"/>
        </w:rPr>
      </w:pPr>
      <w:r>
        <w:rPr>
          <w:rFonts w:cs="Arial"/>
        </w:rPr>
        <w:t>S’il existe une différence entre les deux chiffres ci-dessus, pouvez-vous nous en donner la/les raison/s ?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/>
      </w:pPr>
      <w:r>
        <w:rPr>
          <w:rFonts w:cs="Arial"/>
        </w:rPr>
        <w:t xml:space="preserve">Les enseignants auxquels les Valises ont été distribuées sont des enseignants de (cocher la case ou indiquer le nombre correspondant à la suite des réponses qui conviennent) : </w:t>
      </w:r>
    </w:p>
    <w:p>
      <w:pPr>
        <w:pStyle w:val="Heading1"/>
        <w:tabs>
          <w:tab w:val="clear" w:pos="3969"/>
          <w:tab w:val="left" w:pos="567" w:leader="none"/>
          <w:tab w:val="left" w:pos="2835" w:leader="none"/>
          <w:tab w:val="left" w:pos="5103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7_109076197"/>
      <w:bookmarkStart w:id="7" w:name="__Fieldmark__7_10907619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condaire I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/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9_109076197"/>
      <w:bookmarkStart w:id="9" w:name="__Fieldmark__9_10907619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condaire II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</w:p>
    <w:p>
      <w:pPr>
        <w:pStyle w:val="Heading1"/>
        <w:tabs>
          <w:tab w:val="clear" w:pos="3969"/>
          <w:tab w:val="left" w:pos="567" w:leader="none"/>
          <w:tab w:val="left" w:pos="2835" w:leader="none"/>
          <w:tab w:val="left" w:pos="5103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109076197"/>
      <w:bookmarkStart w:id="11" w:name="__Fieldmark__11_10907619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re (préciser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4_109076197"/>
      <w:bookmarkStart w:id="13" w:name="__Fieldmark__14_10907619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rançais langue premièr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/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6_109076197"/>
      <w:bookmarkStart w:id="15" w:name="__Fieldmark__16_10907619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rançais langue secon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567"/>
          <w:tab w:val="clear" w:pos="3969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l’attention des enseigna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ffus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/>
      </w:pPr>
      <w:r>
        <w:rPr>
          <w:rFonts w:cs="Arial"/>
        </w:rPr>
        <w:t>Les Valises pédagogiques ont été distribuées dans la seconde partie du mois de février. La 12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Semaine de la langue française et de la francophonie, qui traitait des mêmes thèmes, se déroulait du 17 au 25 mars. A votre avis, la diffusion des Valises devrait plutôt être prévue :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8_109076197"/>
      <w:bookmarkStart w:id="17" w:name="__Fieldmark__18_10907619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n janvier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9_109076197"/>
      <w:bookmarkStart w:id="19" w:name="__Fieldmark__19_10907619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n février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20_109076197"/>
      <w:bookmarkStart w:id="21" w:name="__Fieldmark__20_10907619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n mars </w:t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 xml:space="preserve">Vous êtes un/e enseignant/e de : </w:t>
      </w:r>
    </w:p>
    <w:p>
      <w:pPr>
        <w:pStyle w:val="Heading1"/>
        <w:tabs>
          <w:tab w:val="clear" w:pos="3969"/>
          <w:tab w:val="left" w:pos="567" w:leader="none"/>
          <w:tab w:val="left" w:pos="2835" w:leader="none"/>
          <w:tab w:val="left" w:pos="5103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1_109076197"/>
      <w:bookmarkStart w:id="23" w:name="__Fieldmark__21_10907619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condaire I    /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2_109076197"/>
      <w:bookmarkStart w:id="25" w:name="__Fieldmark__22_10907619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condaire II</w:t>
        <w:tab/>
      </w:r>
    </w:p>
    <w:p>
      <w:pPr>
        <w:pStyle w:val="Heading1"/>
        <w:tabs>
          <w:tab w:val="clear" w:pos="3969"/>
          <w:tab w:val="left" w:pos="567" w:leader="none"/>
          <w:tab w:val="left" w:pos="2835" w:leader="none"/>
          <w:tab w:val="left" w:pos="5103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3_109076197"/>
      <w:bookmarkStart w:id="27" w:name="__Fieldmark__23_10907619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re (préciser)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5_109076197"/>
      <w:bookmarkStart w:id="29" w:name="__Fieldmark__25_10907619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rançais langue premièr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6_109076197"/>
      <w:bookmarkStart w:id="31" w:name="__Fieldmark__26_109076197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rançais langue seconde 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tenant </w:t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 xml:space="preserve">A votre avis, la fourre en carton qui contenait les documents était : </w:t>
      </w:r>
    </w:p>
    <w:p>
      <w:pPr>
        <w:pStyle w:val="Heading1"/>
        <w:tabs>
          <w:tab w:val="clear" w:pos="3969"/>
          <w:tab w:val="left" w:pos="567" w:leader="none"/>
          <w:tab w:val="left" w:pos="2268" w:leader="none"/>
          <w:tab w:val="left" w:pos="4536" w:leader="none"/>
          <w:tab w:val="left" w:pos="623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7_109076197"/>
      <w:bookmarkStart w:id="33" w:name="__Fieldmark__27_109076197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atique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8_109076197"/>
      <w:bookmarkStart w:id="35" w:name="__Fieldmark__28_109076197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combrante 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29_109076197"/>
      <w:bookmarkStart w:id="37" w:name="__Fieldmark__29_109076197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adaptée 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0_109076197"/>
      <w:bookmarkStart w:id="39" w:name="__Fieldmark__30_109076197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re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>A votre avis, les documents inclus dans la fourre en carton étaient-ils faciles à utiliser (à manier, photocopier, distribuer, etc.) ?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2_109076197"/>
      <w:bookmarkStart w:id="41" w:name="__Fieldmark__32_109076197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daptés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3_109076197"/>
      <w:bookmarkStart w:id="43" w:name="__Fieldmark__33_109076197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adaptés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 xml:space="preserve">Si vous avez répondu « Inadaptés », comment pourrait-on les améliorer?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/>
        <w:t>Quelle a été pour vous la pertinence du matériel proposé en annexe (sur une échelle de 1 à 4 : 1 = non pertinent ; 2 = peu pertinent ; 3 = pertinent ; 4 = très pertinent) ?</w:t>
      </w:r>
    </w:p>
    <w:p>
      <w:pPr>
        <w:pStyle w:val="Heading1"/>
        <w:tabs>
          <w:tab w:val="clear" w:pos="3969"/>
          <w:tab w:val="left" w:pos="567" w:leader="none"/>
          <w:tab w:val="left" w:pos="779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eu-concours « Quand les mots s’accrochent au cerf-volant… »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tabs>
          <w:tab w:val="clear" w:pos="3969"/>
          <w:tab w:val="left" w:pos="567" w:leader="none"/>
          <w:tab w:val="left" w:pos="779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gramme de la 12e Semaine de la langue française et de la francophonie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tabs>
          <w:tab w:val="clear" w:pos="3969"/>
          <w:tab w:val="left" w:pos="567" w:leader="none"/>
          <w:tab w:val="left" w:pos="779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arte postale de la 12e Semaine de la langue française et de la francophonie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tabs>
          <w:tab w:val="clear" w:pos="3969"/>
          <w:tab w:val="left" w:pos="567" w:leader="none"/>
          <w:tab w:val="left" w:pos="779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cours d’écriture PIJA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tabs>
          <w:tab w:val="clear" w:pos="3969"/>
          <w:tab w:val="left" w:pos="567" w:leader="none"/>
          <w:tab w:val="left" w:pos="779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eu de l’oie Babylonia 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tenu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/>
      </w:pPr>
      <w:r>
        <w:rPr>
          <w:rFonts w:cs="Arial"/>
        </w:rPr>
        <w:t xml:space="preserve">Pour </w:t>
      </w:r>
      <w:r>
        <w:rPr/>
        <w:t>vous</w:t>
      </w:r>
      <w:r>
        <w:rPr>
          <w:rFonts w:cs="Arial"/>
        </w:rPr>
        <w:t>, le thème des mots voyageurs était 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40_109076197"/>
      <w:bookmarkStart w:id="45" w:name="__Fieldmark__40_109076197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eu intéressant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41_109076197"/>
      <w:bookmarkStart w:id="47" w:name="__Fieldmark__41_109076197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téressant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42_109076197"/>
      <w:bookmarkStart w:id="49" w:name="__Fieldmark__42_109076197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rès intéressant </w:t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 xml:space="preserve">Pour vous, les activités proposées (par ex : « Repérer l’origine de quelques emprunts dans des textes amusants » ou « Chercher des mots français empruntés dans d’autres langues ») étaient :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43_109076197"/>
      <w:bookmarkStart w:id="51" w:name="__Fieldmark__43_109076197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eu intéressant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44_109076197"/>
      <w:bookmarkStart w:id="53" w:name="__Fieldmark__44_109076197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téressantes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45_109076197"/>
      <w:bookmarkStart w:id="55" w:name="__Fieldmark__45_109076197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rès intéressantes</w:t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 xml:space="preserve">Pour vous, les informations complémentaires (pas ex : « Historique et fonctionnement de l’Organisation Internationale de la Francophonie » ou « Les projets francophones en partie ou spécialement destinés aux classes ») étaient :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46_109076197"/>
      <w:bookmarkStart w:id="57" w:name="__Fieldmark__46_109076197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eu utiles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47_109076197"/>
      <w:bookmarkStart w:id="59" w:name="__Fieldmark__47_109076197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tiles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48_109076197"/>
      <w:bookmarkStart w:id="61" w:name="__Fieldmark__48_109076197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rès utiles</w:t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>Pour les élèves, les activités proposées étaien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/>
        </w:rPr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49_109076197"/>
      <w:bookmarkStart w:id="63" w:name="__Fieldmark__49_109076197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rop faciles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50_109076197"/>
      <w:bookmarkStart w:id="65" w:name="__Fieldmark__50_109076197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daptée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51_109076197"/>
      <w:bookmarkStart w:id="67" w:name="__Fieldmark__51_109076197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rop difficiles</w:t>
      </w:r>
    </w:p>
    <w:p>
      <w:pPr>
        <w:pStyle w:val="TextBody"/>
        <w:tabs>
          <w:tab w:val="clear" w:pos="3402"/>
          <w:tab w:val="clear" w:pos="6804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éciser si désiré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marques</w:t>
      </w:r>
    </w:p>
    <w:p>
      <w:pPr>
        <w:pStyle w:val="Tabu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cs="Arial"/>
        </w:rPr>
      </w:pPr>
      <w:r>
        <w:rPr/>
        <w:t>Nous</w:t>
      </w:r>
      <w:r>
        <w:rPr>
          <w:rFonts w:cs="Arial"/>
        </w:rPr>
        <w:t xml:space="preserve"> accueillons volontiers toutes les remarques et commentaires en vue d’une amélioration de notre matériel pédagogiqu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Questions subsidiaires : </w:t>
      </w:r>
    </w:p>
    <w:p>
      <w:pPr>
        <w:pStyle w:val="Tabu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  <w:tab w:val="left" w:pos="3686" w:leader="none"/>
        </w:tabs>
        <w:spacing w:before="0" w:after="120"/>
        <w:ind w:left="284" w:hanging="284"/>
        <w:rPr/>
      </w:pPr>
      <w:r>
        <w:rPr>
          <w:rFonts w:cs="Arial"/>
        </w:rPr>
        <w:t xml:space="preserve">Aviez-vous eu connaissance de la Valise pédagogique 2006 « Autour de la francophonie du Sud » ?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54_109076197"/>
      <w:bookmarkStart w:id="69" w:name="__Fieldmark__54_109076197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55_109076197"/>
      <w:bookmarkStart w:id="71" w:name="__Fieldmark__55_109076197"/>
      <w:bookmarkEnd w:id="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Tabu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  <w:tab w:val="left" w:pos="3686" w:leader="none"/>
        </w:tabs>
        <w:spacing w:before="0" w:after="120"/>
        <w:ind w:left="284" w:hanging="284"/>
        <w:rPr/>
      </w:pPr>
      <w:r>
        <w:rPr>
          <w:rFonts w:cs="Arial"/>
        </w:rPr>
        <w:t xml:space="preserve">Entre la Valise 2006 et la Valise 2007, quel a été le matériel le plus intéressant à votre avis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56_109076197"/>
      <w:bookmarkStart w:id="73" w:name="__Fieldmark__56_109076197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006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57_109076197"/>
      <w:bookmarkStart w:id="75" w:name="__Fieldmark__57_109076197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007</w:t>
      </w:r>
    </w:p>
    <w:p>
      <w:pPr>
        <w:pStyle w:val="Tabu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3686" w:leader="none"/>
        </w:tabs>
        <w:spacing w:before="0" w:after="120"/>
        <w:ind w:left="284" w:hanging="0"/>
        <w:rPr>
          <w:rFonts w:cs="Arial"/>
        </w:rPr>
      </w:pPr>
      <w:r>
        <w:rPr>
          <w:rFonts w:cs="Arial"/>
        </w:rPr>
        <w:t xml:space="preserve">Pour quelle(s) raison(s) ?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ous vous remercions d’avoir pris le temps de remplir ce questionnai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Prière de le  retourner, si possible avant le 15 juin à : DLF / CIIP, Odile Cornuz, Fbg de l’Hôpital 43, CP 556, 2002 Neuchâtel, ou par courriel à </w:t>
      </w:r>
      <w:hyperlink r:id="rId2">
        <w:r>
          <w:rPr>
            <w:rStyle w:val="InternetLink"/>
            <w:rFonts w:cs="Arial"/>
            <w:b/>
            <w:bCs/>
          </w:rPr>
          <w:t>odile.cornuz@ne.ch</w:t>
        </w:r>
      </w:hyperlink>
      <w:r>
        <w:rPr>
          <w:rFonts w:cs="Arial"/>
          <w:b/>
          <w:bCs/>
        </w:rPr>
        <w:t xml:space="preserve">*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color w:val="3366FF"/>
        </w:rPr>
      </w:pPr>
      <w:r>
        <w:rPr>
          <w:rFonts w:cs="Arial"/>
          <w:b/>
          <w:bCs/>
          <w:color w:val="3366FF"/>
        </w:rPr>
      </w:r>
    </w:p>
    <w:p>
      <w:pPr>
        <w:pStyle w:val="Normal"/>
        <w:spacing w:before="0" w:after="120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* Comment faire ?</w:t>
      </w:r>
    </w:p>
    <w:p>
      <w:pPr>
        <w:pStyle w:val="Normal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Enregistrer le fichier sur votre disque dur et l’envoyer en pièce jointe. Ne pas utiliser la fonction « envoyer » du menu « Fichier », ça ne fonctionne pas avec les formules. Merc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strike w:val="false"/>
      <w:dstrike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6804" w:leader="none"/>
      </w:tabs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851" w:hanging="851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  <w:iCs/>
      <w:sz w:val="16"/>
      <w:szCs w:val="24"/>
      <w:lang w:val="fr-FR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5040" w:hanging="0"/>
      <w:textAlignment w:val="auto"/>
    </w:pPr>
    <w:rPr>
      <w:rFonts w:ascii="Garamond" w:hAnsi="Garamond" w:cs="Garamond"/>
      <w:sz w:val="24"/>
      <w:szCs w:val="24"/>
      <w:lang w:val="fr-FR"/>
    </w:rPr>
  </w:style>
  <w:style w:type="paragraph" w:styleId="Tabu">
    <w:name w:val="tabu"/>
    <w:basedOn w:val="Normal"/>
    <w:qFormat/>
    <w:pPr>
      <w:numPr>
        <w:ilvl w:val="0"/>
        <w:numId w:val="3"/>
      </w:numPr>
    </w:pPr>
    <w:rPr/>
  </w:style>
  <w:style w:type="paragraph" w:styleId="Corpsdetexte2">
    <w:name w:val="Corps de texte 2"/>
    <w:basedOn w:val="Normal"/>
    <w:qFormat/>
    <w:pPr/>
    <w:rPr>
      <w:rFonts w:cs="Arial"/>
      <w:b/>
      <w:bC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le.cornuz@ne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0:00Z</dcterms:created>
  <dc:creator>Odile Cornuz</dc:creator>
  <dc:description/>
  <dc:language>en-US</dc:language>
  <cp:lastModifiedBy>Corinne Martin</cp:lastModifiedBy>
  <cp:lastPrinted>2007-05-29T14:33:00Z</cp:lastPrinted>
  <dcterms:modified xsi:type="dcterms:W3CDTF">2007-05-31T12:37:00Z</dcterms:modified>
  <cp:revision>12</cp:revision>
  <dc:subject/>
  <dc:title>Délégation à la langue française</dc:title>
</cp:coreProperties>
</file>